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7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5 январ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рнова Сергея Викто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Смирнов С.В., 10.01.2025 года в *, будучи привлеченным 22.10.2024 года к административной ответственности по ч. 2 ст. 19.24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207 врио зам. начальника полиции по ООП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Смирнов С.В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0.01.2025 года, из которого следует, что Смирнов С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2 ст. 19.24 КоАП РФ от 22.10.2024 года, которое вступило в законную силу 02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Смирнов С.В. не уплатил административный штраф по постановлению от 22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Н.О. и Г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мирнова С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9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Смирнова С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Смирнова Сергея Викто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 сто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067252017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